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" w:ascii="Helvetica" w:hAnsi="Helvetica"/>
          <w:color w:val="141823"/>
          <w:shd w:fill="FFFFFF" w:val="clear"/>
        </w:rPr>
        <w:t>Il weekend dei nostri giovani biancoverdi:</w:t>
      </w:r>
      <w:r>
        <w:rPr>
          <w:rFonts w:cs="Helvetica" w:ascii="Helvetica" w:hAnsi="Helvetica"/>
          <w:color w:val="141823"/>
        </w:rPr>
        <w:br/>
        <w:br/>
      </w:r>
      <w:r>
        <w:rPr>
          <w:rFonts w:cs="Helvetica" w:ascii="Helvetica" w:hAnsi="Helvetica"/>
          <w:color w:val="141823"/>
          <w:shd w:fill="FFFFFF" w:val="clear"/>
        </w:rPr>
        <w:t>JUNIORES PROVINCIALI (Varlijen) - Irrefrenabili i giovani di Varlijen, ancora una vittoria questa volta per 6 a 0 contro il Campanelle. Doppietta di Grando e a segno anche Bazzara, Varlijen, Male e Mancini.</w:t>
      </w:r>
      <w:r>
        <w:rPr>
          <w:rFonts w:cs="Helvetica" w:ascii="Helvetica" w:hAnsi="Helvetica"/>
          <w:color w:val="141823"/>
        </w:rPr>
        <w:br/>
      </w:r>
      <w:r>
        <w:rPr>
          <w:rFonts w:cs="Helvetica" w:ascii="Helvetica" w:hAnsi="Helvetica"/>
          <w:color w:val="141823"/>
          <w:shd w:fill="FFFFFF" w:val="clear"/>
        </w:rPr>
        <w:t>ALLIEVI SPERIMENTALI (Bagordo) - Pareggio che sta stretto contro l'ex capolista Cjarlins Muzane. Partita ottima ma i 3 punti non arrivano, va bene co</w:t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sì, bravi! Gol di Grego su punizione.</w:t>
      </w:r>
      <w:r>
        <w:rPr>
          <w:rFonts w:cs="Helvetica" w:ascii="Helvetica" w:hAnsi="Helvetica"/>
          <w:color w:val="141823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ALLIEVI PROVINCIALI (Cherin) - Sconfitta di misura contro l'Opicina (1-2), comunque una formazione ostica.</w:t>
      </w:r>
      <w:r>
        <w:rPr>
          <w:rFonts w:cs="Helvetica" w:ascii="Helvetica" w:hAnsi="Helvetica"/>
          <w:color w:val="141823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GIOVANISSIMI PROVINCIALI (Bergamasco) - Prima vittoria stagionale per loro, un bel 3 a 0 contro i monfalconesi dell'Aris San Polo con i gol di Zuliani e la doppietta di Sorgo.</w:t>
      </w:r>
      <w:r>
        <w:rPr>
          <w:rFonts w:cs="Helvetica" w:ascii="Helvetica" w:hAnsi="Helvetica"/>
          <w:color w:val="141823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GIOVANISSIMI SPERIMENTALI (Zacchigna) - Sconfitta di misura a San Luigi (2-1) con Zarattini a siglare il gol della bandiera.</w:t>
      </w:r>
      <w:r>
        <w:rPr>
          <w:rFonts w:cs="Helvetica" w:ascii="Helvetica" w:hAnsi="Helvetica"/>
          <w:color w:val="141823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ESORDIENTI (Tremul - Puzzer/Chirsich) - Bella partita contro il San Luigi "A" per una squadra che sta crescendo costantemente. I parziali (0-0, 0-2, 1-2), gol della bandiera di Della Valle.</w:t>
      </w:r>
      <w:r>
        <w:rPr>
          <w:rFonts w:cs="Helvetica" w:ascii="Helvetica" w:hAnsi="Helvetica"/>
          <w:color w:val="141823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PULCINI A 7 (Russo) - Gioca solo la squadra "B" la quale perde di misura contro il San Luigi "B" (1-2, 0-2, 0-2), gol di Fatigati.</w:t>
      </w:r>
      <w:r>
        <w:rPr>
          <w:rFonts w:cs="Helvetica" w:ascii="Helvetica" w:hAnsi="Helvetica"/>
          <w:color w:val="141823"/>
          <w:shd w:fill="FFFFFF" w:val="clear"/>
        </w:rPr>
        <w:br/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PULCINI A 6 (Burolo) - Gioca la squadra "C" che subisce le stesse sorti delle altre squadre che hanno affrontato il S.Luigi (4-0, 0-0,2-0).</w:t>
      </w:r>
      <w:r>
        <w:rPr>
          <w:rFonts w:cs="Helvetica" w:ascii="Helvetica" w:hAnsi="Helvetica"/>
          <w:color w:val="141823"/>
          <w:shd w:fill="FFFFFF" w:val="clear"/>
        </w:rPr>
        <w:br/>
        <w:br/>
      </w:r>
      <w:r>
        <w:rPr>
          <w:rStyle w:val="Textexposedshow"/>
          <w:rFonts w:cs="Helvetica" w:ascii="Helvetica" w:hAnsi="Helvetica"/>
          <w:color w:val="141823"/>
          <w:shd w:fill="FFFFFF" w:val="clear"/>
        </w:rPr>
        <w:t>Oggi il Domio "D" giocherà contro il Kras "D" mentre il Domio "A" mercoledì sempre contro il Kras, ma "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0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a621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9:00Z</dcterms:created>
  <dc:creator>Andrea</dc:creator>
  <dc:description/>
  <dc:language>en-US</dc:language>
  <cp:lastModifiedBy>Andrea</cp:lastModifiedBy>
  <dcterms:modified xsi:type="dcterms:W3CDTF">2014-11-03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